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35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0"/>
        </w:rPr>
        <w:t>HOTĂRÎRE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 xml:space="preserve">     </w:t>
      </w:r>
      <w:r>
        <w:rPr>
          <w:i/>
          <w:sz w:val="30"/>
        </w:rPr>
        <w:t>Cu privire la aprobarea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modificărilor propuse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>în Regulamentul C.O.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În conformitate cu art. 56 (6) din Codul Audiovizualului, Consiliul de Observatori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 aproba modificarea pct. 38 al Regulamentului Consiliului de Observatori IPNA Compania “Teleradio-Moldova” cu următoarea redacţ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1"/>
        <w:ind w:left="720" w:firstLine="360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Şedinţele Consiliului de Observatori sunt publice. În unele cazuri, anumite părţi ale şedinţelor sau şedinţele integral pot avea loc cu uşile închise, la decizia majorităţii simple a membrilor Consiliului de Observatori”.</w:t>
      </w:r>
    </w:p>
    <w:p>
      <w:pPr>
        <w:pStyle w:val="Normal"/>
        <w:numPr>
          <w:ilvl w:val="0"/>
          <w:numId w:val="0"/>
        </w:numPr>
        <w:ind w:left="72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Heading1"/>
        <w:ind w:left="720"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reşedinte</w:t>
      </w:r>
    </w:p>
    <w:p>
      <w:pPr>
        <w:pStyle w:val="Normal"/>
        <w:jc w:val="both"/>
        <w:rPr/>
      </w:pPr>
      <w:r>
        <w:rPr>
          <w:b/>
          <w:sz w:val="30"/>
        </w:rPr>
        <w:t>al Consiliului de Observatori</w:t>
        <w:tab/>
        <w:tab/>
        <w:tab/>
        <w:tab/>
        <w:t xml:space="preserve">Mariana Şlapac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</w:t>
      </w:r>
      <w:r>
        <w:rPr>
          <w:b/>
          <w:sz w:val="30"/>
        </w:rPr>
        <w:t xml:space="preserve">Secretar </w:t>
      </w:r>
    </w:p>
    <w:p>
      <w:pPr>
        <w:pStyle w:val="Style11"/>
        <w:jc w:val="both"/>
        <w:rPr/>
      </w:pPr>
      <w:r>
        <w:rPr>
          <w:b/>
          <w:sz w:val="30"/>
        </w:rPr>
        <w:t>al Consiliului de Observatori                                     Anatol Dubrovschi</w:t>
      </w:r>
    </w:p>
    <w:sectPr>
      <w:headerReference w:type="default" r:id="rId4"/>
      <w:headerReference w:type="first" r:id="rId5"/>
      <w:type w:val="nextPage"/>
      <w:pgSz w:w="11906" w:h="16838"/>
      <w:pgMar w:left="1800" w:right="113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26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16.85pt;width:41.8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39890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7000</wp:posOffset>
              </wp:positionV>
              <wp:extent cx="5486400" cy="1028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Bookman Old Style" w:hAnsi="Bookman Old Style" w:cs="Bookman Old Style"/>
                              <w:sz w:val="25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5"/>
                            </w:rPr>
                            <w:t>Instituţia Publică Naţională a Audiovizualului</w:t>
                          </w:r>
                        </w:p>
                        <w:p>
                          <w:pPr>
                            <w:pStyle w:val="Heading3"/>
                            <w:rPr>
                              <w:rFonts w:ascii="Bookman Old Style" w:hAnsi="Bookman Old Style" w:cs="Bookman Old Style"/>
                              <w:sz w:val="25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5"/>
                              <w:lang w:val="ro-RO"/>
                            </w:rPr>
                            <w:t>Compania „TELERADIO–MOLDOVA”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lang w:val="ro-RO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Bookman Old Style" w:hAnsi="Bookman Old Style" w:cs="Bookman Old Style"/>
                              <w:sz w:val="30"/>
                              <w:lang w:val="ro-RO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30"/>
                              <w:lang w:val="ro-RO"/>
                            </w:rPr>
                            <w:t>CONSILIUL DE OBSERVATO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81pt;mso-wrap-distance-left:9.05pt;mso-wrap-distance-right:9.05pt;mso-wrap-distance-top:0pt;mso-wrap-distance-bottom:0pt;margin-top:10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Bookman Old Style" w:hAnsi="Bookman Old Style" w:cs="Bookman Old Style"/>
                        <w:sz w:val="25"/>
                      </w:rPr>
                    </w:pPr>
                    <w:r>
                      <w:rPr>
                        <w:rFonts w:cs="Bookman Old Style" w:ascii="Bookman Old Style" w:hAnsi="Bookman Old Style"/>
                        <w:sz w:val="25"/>
                      </w:rPr>
                      <w:t>Instituţia Publică Naţională a Audiovizualului</w:t>
                    </w:r>
                  </w:p>
                  <w:p>
                    <w:pPr>
                      <w:pStyle w:val="Heading3"/>
                      <w:rPr>
                        <w:rFonts w:ascii="Bookman Old Style" w:hAnsi="Bookman Old Style" w:cs="Bookman Old Style"/>
                        <w:sz w:val="25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sz w:val="25"/>
                        <w:lang w:val="ro-RO"/>
                      </w:rPr>
                      <w:t>Compania „TELERADIO–MOLDOVA”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lang w:val="ro-RO"/>
                      </w:rPr>
                    </w:r>
                  </w:p>
                  <w:p>
                    <w:pPr>
                      <w:pStyle w:val="Heading4"/>
                      <w:rPr>
                        <w:rFonts w:ascii="Bookman Old Style" w:hAnsi="Bookman Old Style" w:cs="Bookman Old Style"/>
                        <w:sz w:val="30"/>
                        <w:lang w:val="ro-RO"/>
                      </w:rPr>
                    </w:pPr>
                    <w:r>
                      <w:rPr>
                        <w:rFonts w:cs="Bookman Old Style" w:ascii="Bookman Old Style" w:hAnsi="Bookman Old Style"/>
                        <w:sz w:val="30"/>
                        <w:lang w:val="ro-RO"/>
                      </w:rPr>
                      <w:t>CONSILIUL DE OBSERVAT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55700</wp:posOffset>
              </wp:positionV>
              <wp:extent cx="6629400" cy="404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bottom w:val="thickThinSmallGap" w:sz="18" w:space="1" w:color="000000"/>
                            </w:pBdr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</w:rPr>
                            <w:t>MD–2028, Republica Moldova, Chişinău, str. Mioriţa, 1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</w:rPr>
                            <w:t>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16"/>
                            </w:rPr>
                            <w:t xml:space="preserve">  73-95-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1.85pt;mso-wrap-distance-left:9.05pt;mso-wrap-distance-right:9.05pt;mso-wrap-distance-top:0pt;mso-wrap-distance-bottom:0pt;margin-top:91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pBdr>
                        <w:bottom w:val="thickThinSmallGap" w:sz="18" w:space="1" w:color="000000"/>
                      </w:pBdr>
                      <w:rPr/>
                    </w:pPr>
                    <w:r>
                      <w:rPr>
                        <w:rFonts w:cs="Bookman Old Style" w:ascii="Bookman Old Style" w:hAnsi="Bookman Old Style"/>
                        <w:i/>
                        <w:sz w:val="16"/>
                      </w:rPr>
                      <w:t>MD–2028, Republica Moldova, Chişinău, str. Mioriţa, 1</w:t>
                      <w:tab/>
                    </w:r>
                    <w:r>
                      <w:rPr>
                        <w:rFonts w:eastAsia="Wingdings" w:cs="Wingdings" w:ascii="Wingdings" w:hAnsi="Wingdings"/>
                        <w:i/>
                        <w:sz w:val="16"/>
                      </w:rPr>
                      <w:t></w:t>
                    </w:r>
                    <w:r>
                      <w:rPr>
                        <w:rFonts w:cs="Bookman Old Style" w:ascii="Bookman Old Style" w:hAnsi="Bookman Old Style"/>
                        <w:i/>
                        <w:sz w:val="16"/>
                      </w:rPr>
                      <w:t xml:space="preserve">  73-95-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541780</wp:posOffset>
              </wp:positionV>
              <wp:extent cx="6629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GB"/>
                            </w:rPr>
                            <w:t xml:space="preserve">«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  <w:t>25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GB"/>
                            </w:rPr>
                            <w:t>»  noiembrie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US"/>
                            </w:rPr>
                            <w:t>2008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lang w:val="en-US"/>
                            </w:rPr>
                            <w:tab/>
                            <w:tab/>
                            <w:t xml:space="preserve">                                        </w:t>
                            <w:tab/>
                            <w:t xml:space="preserve">     </w:t>
                            <w:tab/>
                            <w:t xml:space="preserve">  Nr.  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  <w:lang w:val="en-US"/>
                            </w:rPr>
                            <w:t>C.O. –</w:t>
                          </w: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u w:val="single"/>
                            </w:rPr>
                            <w:t xml:space="preserve"> 1/65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121.4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GB"/>
                      </w:rPr>
                      <w:t xml:space="preserve">« 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  <w:t>25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GB"/>
                      </w:rPr>
                      <w:t>»  noiembrie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US"/>
                      </w:rPr>
                      <w:t>2008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lang w:val="en-US"/>
                      </w:rPr>
                      <w:tab/>
                      <w:tab/>
                      <w:t xml:space="preserve">                                        </w:t>
                      <w:tab/>
                      <w:t xml:space="preserve">     </w:t>
                      <w:tab/>
                      <w:t xml:space="preserve">  Nr.  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  <w:lang w:val="en-US"/>
                      </w:rPr>
                      <w:t>C.O. –</w:t>
                    </w:r>
                    <w:r>
                      <w:rPr>
                        <w:rFonts w:cs="Bookman Old Style" w:ascii="Bookman Old Style" w:hAnsi="Bookman Old Style"/>
                        <w:i/>
                        <w:sz w:val="24"/>
                        <w:u w:val="single"/>
                      </w:rPr>
                      <w:t xml:space="preserve"> 1/65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sz w:val="24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6057900" cy="18281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828080"/>
                        <a:chOff x="0" y="0"/>
                        <a:chExt cx="6058080" cy="1828080"/>
                      </a:xfrm>
                    </wpg:grpSpPr>
                    <wps:wsp>
                      <wps:cNvSpPr txBox="1"/>
                      <wps:spPr>
                        <a:xfrm>
                          <a:off x="0" y="45720"/>
                          <a:ext cx="5943600" cy="178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568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114480"/>
                          <a:ext cx="5143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43000"/>
                          <a:ext cx="6058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MD–2028, Republica Moldova, Chişinău, str. Mioriţa,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792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________________200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       Nr.  CO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stellar" w:hAnsi="Castellar" w:cs="Castellar"/>
                                <w:color w:val="auto"/>
                                <w:lang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;Courier New" w:hAnsi="Monotype Corsiva;Courier New" w:cs="Monotype Corsiva;Courier New"/>
                                <w:color w:val="auto"/>
                                <w:lang w:bidi="ar-SA" w:val="ro-RO"/>
                              </w:rPr>
                              <w:t>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pt;width:477pt;height:143.95pt" coordorigin="0,20" coordsize="9540,28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92;width:9359;height:280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0;width:1506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440;top:200;width:8099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STITUŢIA PUBLICĂ NAŢIONALĂ A AUDIOVIZUAL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NIA „TELERADIO–MOLDOVA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NSILIUL DE OBSERVATO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1820;width:95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MD–2028, Republica Moldova, Chişinău, str. Mioriţa,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0;top:2300;width:95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________________200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       Nr.  CO –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stellar" w:hAnsi="Castellar" w:cs="Castellar"/>
                          <w:color w:val="auto"/>
                          <w:lang w:bidi="ar-SA" w:val="ro-RO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;Courier New" w:hAnsi="Monotype Corsiva;Courier New" w:cs="Monotype Corsiva;Courier New"/>
                          <w:color w:val="auto"/>
                          <w:lang w:bidi="ar-SA" w:val="ro-RO"/>
                        </w:rPr>
                        <w:t>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Courier New" w:hAnsi="Monotype Corsiva;Courier New" w:cs="Monotype Corsiva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5760" w:hanging="0"/>
      <w:jc w:val="both"/>
    </w:pPr>
    <w:rPr>
      <w:b/>
      <w:i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22:00Z</dcterms:created>
  <dc:creator>Consiliu de Observatori</dc:creator>
  <dc:description/>
  <dc:language>en-US</dc:language>
  <cp:lastModifiedBy>TRM</cp:lastModifiedBy>
  <cp:lastPrinted>2008-11-26T09:38:00Z</cp:lastPrinted>
  <dcterms:modified xsi:type="dcterms:W3CDTF">2008-11-26T07:39:00Z</dcterms:modified>
  <cp:revision>20</cp:revision>
  <dc:subject/>
  <dc:title>D I S P O Z I Ţ I E</dc:title>
</cp:coreProperties>
</file>